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119" w:leader="none"/>
          <w:tab w:val="left" w:pos="5103" w:leader="none"/>
        </w:tabs>
        <w:spacing w:lineRule="atLeast" w:line="200"/>
        <w:ind w:left="-3402" w:firstLine="141"/>
        <w:rPr>
          <w:caps/>
          <w:color w:val="000000"/>
          <w:sz w:val="20"/>
          <w:szCs w:val="20"/>
          <w:lang w:val="en-US"/>
        </w:rPr>
      </w:pPr>
      <w:r>
        <w:rPr/>
        <w:object w:dxaOrig="1541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8pt;height:79.45pt" filled="f" o:ole="">
            <v:imagedata r:id="rId3" o:title=""/>
          </v:shape>
          <o:OLEObject Type="Embed" ProgID="" ShapeID="ole_rId2" DrawAspect="Content" ObjectID="_1848673891" r:id="rId2"/>
        </w:object>
      </w:r>
    </w:p>
    <w:p>
      <w:pPr>
        <w:pStyle w:val="Normal"/>
        <w:tabs>
          <w:tab w:val="clear" w:pos="680"/>
          <w:tab w:val="left" w:pos="0" w:leader="none"/>
        </w:tabs>
        <w:ind w:left="2694" w:right="-1" w:hanging="2694"/>
        <w:rPr>
          <w:rFonts w:ascii="Garamond" w:hAnsi="Garamond" w:eastAsia="Garamond" w:cs="Garamond"/>
          <w:caps/>
          <w:color w:val="000000"/>
          <w:sz w:val="16"/>
          <w:szCs w:val="16"/>
          <w:lang w:val="en-US"/>
        </w:rPr>
      </w:pPr>
      <w:r>
        <w:rPr>
          <w:rFonts w:eastAsia="Garamond" w:cs="Garamond" w:ascii="Garamond" w:hAnsi="Garamond"/>
          <w:cap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ind w:left="2694" w:right="-1" w:hanging="2694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</w:tabs>
        <w:ind w:left="2694" w:right="-1" w:hanging="2694"/>
        <w:rPr>
          <w:rFonts w:ascii="Garamond" w:hAnsi="Garamond" w:eastAsia="Garamond" w:cs="Garamon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PRESSMEDDELANDE</w:t>
      </w:r>
    </w:p>
    <w:p>
      <w:pPr>
        <w:pStyle w:val="Normal"/>
        <w:tabs>
          <w:tab w:val="clear" w:pos="680"/>
          <w:tab w:val="left" w:pos="0" w:leader="none"/>
        </w:tabs>
        <w:ind w:left="2694" w:right="-1" w:hanging="2694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-01-05</w:t>
      </w:r>
    </w:p>
    <w:p>
      <w:pPr>
        <w:pStyle w:val="Normal"/>
        <w:tabs>
          <w:tab w:val="clear" w:pos="680"/>
          <w:tab w:val="left" w:pos="0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3799" w:right="425" w:gutter="0" w:header="57" w:top="357" w:footer="454" w:bottom="1276"/>
          <w:cols w:num="2" w:equalWidth="false" w:sep="false">
            <w:col w:w="2990" w:space="156"/>
            <w:col w:w="4536"/>
          </w:cols>
          <w:formProt w:val="tru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UTFALLET FÖR STATENS LÅNEBEHOV 1999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284" w:leader="none"/>
        </w:tabs>
        <w:ind w:left="566" w:right="-1" w:hanging="5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ånebehovet för 1999 resulterade i ett överskott i statens betalningar på 82 miljarder kronor, en ökning med 72 miljar</w:t>
        <w:softHyphen/>
        <w:t xml:space="preserve">der kronor jämfört med 1998. Justerat för tillfälliga faktorer är överskottet ca 35 miljarder kronor.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284" w:leader="none"/>
        </w:tabs>
        <w:ind w:left="283" w:right="-1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sskulden uppgick den 31 december 1999 till 1374 miljar</w:t>
        <w:softHyphen/>
        <w:t xml:space="preserve">der kronor, en minskning med 75 miljarder jämfört med utgången av 1998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284" w:leader="none"/>
        </w:tabs>
        <w:ind w:left="283" w:right="-1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ånebehovet i december gav i ett överskott på 9,5 miljarder kronor, en förbättring med 10,3 miljarder kronor jämfört med den senaste prognosen. Orsakerna var främst en extra överföring från AP-fonden till premiepensionssystemet samt oväntat stora fyllnadsinbetalningar av skatt före årsskiftet.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ånebehovet 1999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fallet för statens lånebehov 1999 är nu klart. Det resulterade i ett överskott på 82 miljarder kronor. Det är liktydigt med att statsbudgeten gav ett motsvarande överskott. Överskottet blev därmed ca 72 miljarder kronor större än 1998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gur 1. Statens lånebehov, tolvmånaderstal (mdr kronor).</w:t>
      </w:r>
    </w:p>
    <w:p>
      <w:pPr>
        <w:pStyle w:val="Normal"/>
        <w:tabs>
          <w:tab w:val="clear" w:pos="680"/>
          <w:tab w:val="left" w:pos="567" w:leader="none"/>
        </w:tabs>
        <w:ind w:left="567" w:right="-1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/>
        <w:object w:dxaOrig="5926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3pt;height:181.45pt" filled="f" o:ole="">
            <v:imagedata r:id="rId9" o:title=""/>
          </v:shape>
          <o:OLEObject Type="Embed" ProgID="" ShapeID="ole_rId8" DrawAspect="Content" ObjectID="_1392182526" r:id="rId8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de viktigaste förklaringarna till förbättringen av statsfinanserna hör att räntorna på statsskulden blev ca 25 miljarder kr lägre 1999. Vidare har AP-fonden under 1999 levererat in 45 miljarder kronor till statskassan som del i finansieringen av det nya pensionssystemet. Den gynnsamma ekonomiska utvecklingen har resulterat i högre skatteinbetal</w:t>
        <w:softHyphen/>
        <w:t>ningar och lägre utbetalningar för arbetslösheten. Detta har dock delvis motverkats av ökade utbetalningar till följd av det nya pen</w:t>
        <w:softHyphen/>
        <w:t>sionssystemet samt till kommunerna. Justerat för tillfälliga faktorer, där AP-fondsöverföringen är en av de större, kan överskottet upp</w:t>
        <w:softHyphen/>
        <w:t xml:space="preserve">skattas till ca 35 miljarder kronor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skulden minskade under 1999 med 75 miljarder kr till 1374 miljarder kr. Att statsskulden minskat mindre än vad över</w:t>
        <w:softHyphen/>
        <w:t xml:space="preserve">skottet 1999 visar beror i första hand på att staten, till följd av de oväntat stora överskottet i december, hade större kortfristiga placeringar vid det senaste årsskiftet än vid det förra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ånebehovet i december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fallet i december 1999 resulterade i ett överskott på 9,5 miljarder kronor. Det är en förbättring med 10,3 miljarder kronor jämfört med den prognos som publicerades i början av december. Prognos</w:t>
        <w:softHyphen/>
        <w:t>avvikelsen har huvudsakligen tre orsaker: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284" w:leader="none"/>
        </w:tabs>
        <w:ind w:left="283" w:right="-1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xtra överföring på närmare 4 miljarder kronor från AP-fonden till premiepensionssystemet, vars pengar förvaltas i Riksgälds</w:t>
        <w:softHyphen/>
        <w:t xml:space="preserve">kontoret, för att korrigera att premiepensionssystemet tillfördes för lite medel under åren 1995-1997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284" w:leader="none"/>
        </w:tabs>
        <w:ind w:left="566" w:right="-1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yllnadsinbetalningarna av skatt i anslutning till årsskiftet blev ca 6 miljarder kr större än beräknat. Grovt uppskattat uppgick dessa inbetalningar till 12–14 miljarder kronor. De görs av skattebetal</w:t>
        <w:softHyphen/>
        <w:t>are som har fyllnadsinbetalningar att göra under 2000 i syfte att minska förmögenhetsskatten för 1999. Å andra sidan var utbetal</w:t>
        <w:softHyphen/>
        <w:t xml:space="preserve">ningarna från skattekontot under december också större än prognostiserat. Nettoeffekten blev ökade skatteinbetalningar på ca 3 miljarder kronor. 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284" w:leader="none"/>
        </w:tabs>
        <w:ind w:left="283" w:right="-1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betalningarna från ett antal olika myndigheter blev lägre än prognostiserat.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55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ksgäldskontoret återkommer med en reviderad prognos av låne</w:t>
        <w:softHyphen/>
        <w:t>behovet 2000 och information om upplåningen i det ordinarie press</w:t>
        <w:softHyphen/>
        <w:t>meddelandet den 11 januari 2000, kl. 09.30.</w:t>
      </w:r>
    </w:p>
    <w:p>
      <w:pPr>
        <w:pStyle w:val="Normal"/>
        <w:tabs>
          <w:tab w:val="clear" w:pos="680"/>
          <w:tab w:val="left" w:pos="567" w:leader="none"/>
          <w:tab w:val="left" w:pos="1560" w:leader="none"/>
          <w:tab w:val="left" w:pos="3544" w:leader="none"/>
        </w:tabs>
        <w:ind w:left="567" w:right="-1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  <w:tab w:val="left" w:pos="1560" w:leader="none"/>
          <w:tab w:val="left" w:pos="3544" w:leader="none"/>
        </w:tabs>
        <w:ind w:left="567" w:right="-1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567" w:leader="none"/>
          <w:tab w:val="left" w:pos="1560" w:leader="none"/>
          <w:tab w:val="left" w:pos="3544" w:leader="none"/>
        </w:tabs>
        <w:ind w:left="567" w:right="-1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Förfrågningar: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  <w:tab w:val="left" w:pos="1560" w:leader="none"/>
          <w:tab w:val="left" w:pos="3544" w:leader="none"/>
          <w:tab w:val="left" w:pos="4678" w:leader="none"/>
        </w:tabs>
        <w:ind w:left="567" w:right="-1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s Hörngren</w:t>
        <w:tab/>
        <w:tab/>
        <w:tab/>
        <w:t>08-613 47 36 eller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  <w:tab w:val="left" w:pos="1560" w:leader="none"/>
          <w:tab w:val="left" w:pos="3544" w:leader="none"/>
          <w:tab w:val="left" w:pos="4678" w:leader="none"/>
        </w:tabs>
        <w:ind w:left="567" w:right="-1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08-613 47 40</w:t>
      </w:r>
    </w:p>
    <w:sectPr>
      <w:headerReference w:type="default" r:id="rId10"/>
      <w:footerReference w:type="default" r:id="rId11"/>
      <w:type w:val="nextPage"/>
      <w:pgSz w:w="11906" w:h="16838"/>
      <w:pgMar w:left="3799" w:right="1418" w:gutter="0" w:header="0" w:top="1134" w:footer="0" w:bottom="1559"/>
      <w:pgNumType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410" w:leader="none"/>
        <w:tab w:val="left" w:pos="3686" w:leader="none"/>
        <w:tab w:val="center" w:pos="4536" w:leader="none"/>
        <w:tab w:val="left" w:pos="5103" w:leader="none"/>
        <w:tab w:val="left" w:pos="6379" w:leader="none"/>
        <w:tab w:val="right" w:pos="9072" w:leader="none"/>
      </w:tabs>
      <w:ind w:left="-2552" w:right="-113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Org.nr 202100-2635</w:t>
    </w:r>
  </w:p>
  <w:p>
    <w:pPr>
      <w:pStyle w:val="Footer"/>
      <w:pBdr>
        <w:top w:val="single" w:sz="6" w:space="1" w:color="000000"/>
      </w:pBdr>
      <w:tabs>
        <w:tab w:val="left" w:pos="2410" w:leader="none"/>
        <w:tab w:val="left" w:pos="3686" w:leader="none"/>
        <w:tab w:val="center" w:pos="4536" w:leader="none"/>
        <w:tab w:val="left" w:pos="5103" w:leader="none"/>
        <w:tab w:val="left" w:pos="6379" w:leader="none"/>
        <w:tab w:val="right" w:pos="9072" w:leader="none"/>
      </w:tabs>
      <w:ind w:left="-2552" w:hanging="0"/>
      <w:rPr>
        <w:rFonts w:ascii="Times New Roman" w:hAnsi="Times New Roman" w:eastAsia="Times New Roman" w:cs="Times New Roman"/>
        <w:sz w:val="8"/>
        <w:szCs w:val="8"/>
      </w:rPr>
    </w:pPr>
    <w:r>
      <w:rPr>
        <w:rFonts w:eastAsia="Times New Roman" w:cs="Times New Roman" w:ascii="Times New Roman" w:hAnsi="Times New Roman"/>
        <w:sz w:val="8"/>
        <w:szCs w:val="8"/>
      </w:rPr>
    </w:r>
  </w:p>
  <w:p>
    <w:pPr>
      <w:pStyle w:val="Footer"/>
      <w:tabs>
        <w:tab w:val="clear" w:pos="4536"/>
        <w:tab w:val="left" w:pos="-426" w:leader="none"/>
        <w:tab w:val="left" w:pos="1560" w:leader="none"/>
        <w:tab w:val="left" w:pos="3261" w:leader="none"/>
        <w:tab w:val="left" w:pos="4820" w:leader="none"/>
        <w:tab w:val="left" w:pos="6521" w:leader="none"/>
        <w:tab w:val="right" w:pos="9072" w:leader="none"/>
      </w:tabs>
      <w:ind w:left="-2552" w:right="-255" w:hanging="0"/>
      <w:rPr>
        <w:rFonts w:ascii="Times New Roman" w:hAnsi="Times New Roman" w:eastAsia="Times New Roman" w:cs="Times New Roman"/>
        <w:sz w:val="10"/>
        <w:szCs w:val="10"/>
        <w:lang w:val="en-US"/>
      </w:rPr>
    </w:pPr>
    <w:r>
      <w:rPr>
        <w:rFonts w:eastAsia="Times New Roman" w:cs="Times New Roman" w:ascii="Times New Roman" w:hAnsi="Times New Roman"/>
        <w:sz w:val="10"/>
        <w:szCs w:val="10"/>
        <w:lang w:val="en-US"/>
      </w:rPr>
      <w:t>POSTADRESS   POSTAL ADDRESS</w:t>
      <w:tab/>
      <w:t>BESÖKSADRESS   OFFICE ADDRESS</w:t>
      <w:tab/>
      <w:t>TELEFON   TELEPHONE</w:t>
      <w:tab/>
      <w:t>TELEFAX</w:t>
      <w:tab/>
      <w:t>INTERNET</w:t>
      <w:tab/>
      <w:t>S.W.I.F.T.</w:t>
    </w:r>
  </w:p>
  <w:p>
    <w:pPr>
      <w:pStyle w:val="Footer"/>
      <w:tabs>
        <w:tab w:val="clear" w:pos="4536"/>
        <w:tab w:val="left" w:pos="-426" w:leader="none"/>
        <w:tab w:val="left" w:pos="1560" w:leader="none"/>
        <w:tab w:val="left" w:pos="3261" w:leader="none"/>
        <w:tab w:val="left" w:pos="4820" w:leader="none"/>
        <w:tab w:val="left" w:pos="6521" w:leader="none"/>
        <w:tab w:val="right" w:pos="9072" w:leader="none"/>
      </w:tabs>
      <w:ind w:left="-2552" w:right="-255" w:hanging="0"/>
      <w:rPr>
        <w:rFonts w:ascii="Times New Roman" w:hAnsi="Times New Roman" w:eastAsia="Times New Roman" w:cs="Times New Roman"/>
        <w:sz w:val="14"/>
        <w:szCs w:val="14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SE-103 74  STOCKHOLM</w:t>
      <w:tab/>
      <w:t>NORRLANDSGATAN 15</w:t>
    </w:r>
    <w:r>
      <w:rPr>
        <w:rFonts w:eastAsia="Times New Roman" w:cs="Times New Roman" w:ascii="Times New Roman" w:hAnsi="Times New Roman"/>
        <w:sz w:val="14"/>
        <w:szCs w:val="14"/>
        <w:lang w:val="en-US"/>
      </w:rPr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>NAT.</w:t>
    </w:r>
    <w:r>
      <w:rPr>
        <w:rFonts w:eastAsia="Times New Roman" w:cs="Times New Roman" w:ascii="Times New Roman" w:hAnsi="Times New Roman"/>
        <w:sz w:val="8"/>
        <w:szCs w:val="8"/>
        <w:lang w:val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08- 613 45 00</w:t>
    </w:r>
    <w:r>
      <w:rPr>
        <w:rFonts w:eastAsia="Times New Roman" w:cs="Times New Roman" w:ascii="Times New Roman" w:hAnsi="Times New Roman"/>
        <w:sz w:val="14"/>
        <w:szCs w:val="14"/>
        <w:lang w:val="en-US"/>
      </w:rPr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 xml:space="preserve">NAT. </w:t>
    </w:r>
    <w:r>
      <w:rPr>
        <w:rFonts w:eastAsia="Times New Roman" w:cs="Times New Roman" w:ascii="Times New Roman" w:hAnsi="Times New Roman"/>
        <w:sz w:val="8"/>
        <w:szCs w:val="8"/>
        <w:lang w:val="en-US"/>
      </w:rPr>
      <w:t xml:space="preserve">    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08 - 21 21 63</w:t>
    </w:r>
    <w:r>
      <w:rPr>
        <w:rFonts w:eastAsia="Times New Roman" w:cs="Times New Roman" w:ascii="Times New Roman" w:hAnsi="Times New Roman"/>
        <w:sz w:val="14"/>
        <w:szCs w:val="14"/>
        <w:lang w:val="en-US"/>
      </w:rPr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 xml:space="preserve">MAIL: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sndo@sndo.se</w:t>
      <w:tab/>
      <w:t>BIC: SNDOSESS</w:t>
    </w:r>
  </w:p>
  <w:p>
    <w:pPr>
      <w:pStyle w:val="Footer"/>
      <w:tabs>
        <w:tab w:val="clear" w:pos="4536"/>
        <w:tab w:val="left" w:pos="-426" w:leader="none"/>
        <w:tab w:val="left" w:pos="1560" w:leader="none"/>
        <w:tab w:val="left" w:pos="3261" w:leader="none"/>
        <w:tab w:val="left" w:pos="4820" w:leader="none"/>
        <w:tab w:val="left" w:pos="6096" w:leader="none"/>
        <w:tab w:val="right" w:pos="9072" w:leader="none"/>
      </w:tabs>
      <w:ind w:left="-2552" w:right="-1134" w:hanging="0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SWEDEN</w:t>
    </w:r>
    <w:r>
      <w:rPr>
        <w:rFonts w:eastAsia="Times New Roman" w:cs="Times New Roman" w:ascii="Times New Roman" w:hAnsi="Times New Roman"/>
        <w:sz w:val="14"/>
        <w:szCs w:val="14"/>
        <w:lang w:val="en-US"/>
      </w:rPr>
      <w:tab/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>INT.</w:t>
    </w:r>
    <w:r>
      <w:rPr>
        <w:rFonts w:eastAsia="Times New Roman" w:cs="Times New Roman" w:ascii="Times New Roman" w:hAnsi="Times New Roman"/>
        <w:sz w:val="8"/>
        <w:szCs w:val="8"/>
        <w:lang w:val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+46 8-613 45 00</w:t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 xml:space="preserve">INT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+46 8-21 21 63</w:t>
    </w:r>
    <w:r>
      <w:rPr>
        <w:rFonts w:eastAsia="Times New Roman" w:cs="Times New Roman" w:ascii="Times New Roman" w:hAnsi="Times New Roman"/>
        <w:sz w:val="14"/>
        <w:szCs w:val="14"/>
        <w:lang w:val="en-US"/>
      </w:rPr>
      <w:tab/>
    </w:r>
    <w:r>
      <w:rPr>
        <w:rFonts w:eastAsia="Times New Roman" w:cs="Times New Roman" w:ascii="Times New Roman" w:hAnsi="Times New Roman"/>
        <w:sz w:val="10"/>
        <w:szCs w:val="10"/>
        <w:lang w:val="en-US"/>
      </w:rPr>
      <w:t xml:space="preserve">WEB: 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http://www.sndo.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right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8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41" w:leader="none"/>
        <w:tab w:val="right" w:pos="768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25:00Z</dcterms:created>
  <dc:creator>Lars Hörngren</dc:creator>
  <dc:description/>
  <dc:language>en-US</dc:language>
  <cp:lastModifiedBy>RGK</cp:lastModifiedBy>
  <cp:lastPrinted>2000-01-05T12:47:00Z</cp:lastPrinted>
  <dcterms:modified xsi:type="dcterms:W3CDTF">2000-01-05T11:56:00Z</dcterms:modified>
  <cp:revision>19</cp:revision>
  <dc:subject/>
  <dc:title>PRESSMEDDELANDE</dc:title>
</cp:coreProperties>
</file>